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4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имова Абдумажида Алишеровича, * года рождения, уроженца                             *, гражданина Российской Федерации (водительское удостоверение *выдано 12.07.2018); зарегистрированного по адресу: *, работающего в *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01.2024 в 00:01 Алимов А.А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000 рублей, наложенный постановлением от 10.11.2023 № * Копия постановления получена Алимовым А.А. лично 10.11.2023. Постановление Алимовым А.А. не обжаловано и вступило в законную силу 21.11.2023, следовательно, 60-дневный срок для добровольной уплаты административного штрафа истёк 22.0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лимов А.А. не присутствовал. О дате, времени и месте рассмотрения дела извещен 1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лимов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лимова А.А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овность Алимова А.А. в совершении административного правонарушения установлена и подтверждается протоколом об административном правонарушении от 08.03.2024 серии *; копией постановления от 10.11.2023 № *; уведомлением старшего инспектора ОИАЗ ОГИБДД ОМВД России по г. Радужному; сведениями с ГИС ГМП; реестром правонарушений в отношении Алимова А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Ханты-Мансийского автономного округа – Югры и </w:t>
      </w:r>
      <w:r>
        <w:rPr>
          <w:sz w:val="27"/>
          <w:szCs w:val="27"/>
        </w:rPr>
        <w:t xml:space="preserve">Государственной информационной системы о государственных и муниципальных платежах за период с 10.11.2023 по 22.01.2024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0.11.2023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лимовым А.А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лимову А.А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лим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лимова Абдумажида Алише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4232420173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лим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423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23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1896-68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